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atherine Texier – LOVE ME TENDER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Courier" w:cs="Courier" w:ascii="Courier" w:hAnsi="Courier"/>
          <w:lang w:val="fr-F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Times New Roman" w:cs="Courier"/>
          <w:lang w:val="fr-FR"/>
        </w:rPr>
      </w:pPr>
      <w:r>
        <w:rPr>
          <w:rFonts w:eastAsia="Times New Roman" w:cs="Courier" w:ascii="Courier" w:hAnsi="Courier"/>
          <w:lang w:val="fr-F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lang w:val="fr-FR"/>
        </w:rPr>
      </w:pPr>
      <w:r>
        <w:rPr>
          <w:rFonts w:eastAsia="Times New Roman" w:cs="Courier" w:ascii="Courier" w:hAnsi="Courier"/>
          <w:lang w:val="fr-F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Lulu, the heroine of this urgent novel, is a young French dancer who works in a downtown strip joint, the Blue Night Lounge. She inhabits a New York world where new, uncompromising styles of love, art, and experience are being born. Lulu wends her way from Julian, a junkie poet, to Henry, a priapic Tribeca painter, to the local Puerto Rican boy, Mario. She shares her memories of a confused childhood in France with an older French woman and casts a cool, yet passionately observant eye on her adopted cit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 xml:space="preserve">Written with immediacy and raw intensity, </w:t>
      </w:r>
      <w:r>
        <w:rPr>
          <w:rFonts w:eastAsia="Times New Roman" w:cs="Courier" w:ascii="Courier" w:hAnsi="Courier"/>
          <w:i/>
        </w:rPr>
        <w:t>Love Me Tender</w:t>
      </w:r>
      <w:r>
        <w:rPr>
          <w:rFonts w:eastAsia="Times New Roman" w:cs="Courier" w:ascii="Courier" w:hAnsi="Courier"/>
        </w:rPr>
        <w:t xml:space="preserve"> is an authentic, sometimes shocking, always original slice of urban life, by an author with talent to burn.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>Excerpted reviews: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>I enjoyed every word… One of the many things about this book that is so great is that  Ms. Texier…. Writes in such a way as to allow us to experience the struggle for love and the uselessness of living without it.”  Hubert Selby, Jr.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>Sexy… poignant… at times rough,  at times even bad… Love Me Tender is a female story of New York City. But most of all, this book is a personal song… A welcome antidote to the more trendy and less gutsy and heartfelt accounts of New York City downtown life.”  Kathy Acker.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 xml:space="preserve">A strange, haunting novel that both seduces and spurns… The story of Lulu, a 25 year old French dancer, and her sexual wanderings across Manhattan is a cinematic rendering, highly reminiscent of the </w:t>
      </w:r>
      <w:r>
        <w:rPr>
          <w:rFonts w:eastAsia="Times New Roman" w:cs="Courier" w:ascii="Courier" w:hAnsi="Courier"/>
          <w:i/>
        </w:rPr>
        <w:t>nouvelle vague</w:t>
      </w:r>
      <w:r>
        <w:rPr>
          <w:rFonts w:eastAsia="Times New Roman" w:cs="Courier" w:ascii="Courier" w:hAnsi="Courier"/>
        </w:rPr>
        <w:t xml:space="preserve"> of French film making: alienated, moody, intellectual and sexy…. Catherine Texier combines in one woman questing intellect and guiltless passion.”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>Extraordinary… An explicit look at sex and survival on the Lower East Side. [</w:t>
      </w:r>
      <w:r>
        <w:rPr>
          <w:rFonts w:eastAsia="Times New Roman" w:cs="Courier" w:ascii="Courier" w:hAnsi="Courier"/>
          <w:i/>
        </w:rPr>
        <w:t>Love Me Tender</w:t>
      </w:r>
      <w:r>
        <w:rPr>
          <w:rFonts w:eastAsia="Times New Roman" w:cs="Courier" w:ascii="Courier" w:hAnsi="Courier"/>
        </w:rPr>
        <w:t>] is full of powerful, sensuous language.” The New York Times Magazine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>Somewhere between a Henry Miller fantasy and a William Burroughs nightmare… Texier’s prose reads like a brilliant translation from the French.” James Atlas, Vanity Fair.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  <w:i/>
        </w:rPr>
        <w:t>Love Me Tender</w:t>
      </w:r>
      <w:r>
        <w:rPr>
          <w:rFonts w:eastAsia="Times New Roman" w:cs="Courier" w:ascii="Courier" w:hAnsi="Courier"/>
        </w:rPr>
        <w:t xml:space="preserve"> [is] a novel made up of equal parts Kerouac and Proust… The author is a restrained, even delicate writer with an unusual ability to delineate sensory impressions and psychological states with a few deft strokes.” The Village Voice.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>Catherine Texier has written a splendid, unsentimental, erotic and risky novel.” Details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>Those open to literary experiment will enjoy Texier’s linguistic fireworks and her dead-on depiction of souls adrift in the urban jungle of the 80’s” Kirkus Review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>This is a deeply disturbing novel of colours and smells and textures… maybe it should carry a government health warning.” Books (London)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>A novel written with passion and candour.” City Limits (London)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>Henry Miller rewritten by a woman in the 80’s.” Sunday Independent (London)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>Every glossy lady should keep this one is reserve; a teasing cocktail of fusing style nuances spiked with deadly nightshade, i.e. uncompromising guiltlessness.” City Life (London)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>The writing is brisk and precise, and full of memorable images.” Time Out (London)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Courier" w:ascii="Courier" w:hAnsi="Courier"/>
        </w:rPr>
        <w:t>“</w:t>
      </w:r>
      <w:r>
        <w:rPr>
          <w:rFonts w:eastAsia="Times New Roman" w:cs="Courier" w:ascii="Courier" w:hAnsi="Courier"/>
        </w:rPr>
        <w:t>Both fascinating and frightening in its eroticism.” American Book Review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Style w:val="InternetLink"/>
        </w:rPr>
      </w:pPr>
      <w:hyperlink r:id="rId2">
        <w:r>
          <w:rPr>
            <w:rFonts w:cs="Courier" w:ascii="Courier" w:hAnsi="Courier"/>
          </w:rPr>
        </w:r>
      </w:hyperlink>
    </w:p>
    <w:p>
      <w:pPr>
        <w:pStyle w:val="Normal"/>
        <w:rPr>
          <w:rFonts w:ascii="Courier" w:hAnsi="Courier" w:cs="Courier"/>
        </w:rPr>
      </w:pPr>
      <w:hyperlink r:id="rId3">
        <w:r>
          <w:rPr>
            <w:rStyle w:val="InternetLink"/>
            <w:rFonts w:cs="Courier" w:ascii="Courier" w:hAnsi="Courier"/>
          </w:rPr>
          <w:t>http://www.catherinetexier.com/</w:t>
        </w:r>
      </w:hyperlink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hyperlink r:id="rId4">
        <w:r>
          <w:rPr>
            <w:rStyle w:val="InternetLink"/>
            <w:rFonts w:cs="Courier" w:ascii="Courier" w:hAnsi="Courier"/>
            <w:sz w:val="22"/>
          </w:rPr>
          <w:t>http://www.catherinetexier.com/catherine_texier_love_me_tender.html</w:t>
        </w:r>
      </w:hyperlink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b/>
          <w:b/>
          <w:color w:val="000000"/>
          <w:sz w:val="26"/>
        </w:rPr>
      </w:pPr>
      <w:r>
        <w:rPr>
          <w:rFonts w:cs="Courier" w:ascii="Courier" w:hAnsi="Courier"/>
          <w:b/>
          <w:color w:val="000000"/>
          <w:sz w:val="26"/>
        </w:rPr>
        <w:t>Q&amp;A with Catherine Texier:</w:t>
      </w:r>
    </w:p>
    <w:p>
      <w:pPr>
        <w:pStyle w:val="Normal"/>
        <w:rPr>
          <w:rFonts w:ascii="Courier" w:hAnsi="Courier" w:cs="Courier"/>
          <w:b/>
          <w:b/>
          <w:color w:val="000000"/>
          <w:sz w:val="26"/>
        </w:rPr>
      </w:pPr>
      <w:r>
        <w:rPr>
          <w:rFonts w:cs="Courier" w:ascii="Courier" w:hAnsi="Courier"/>
          <w:b/>
          <w:color w:val="000000"/>
          <w:sz w:val="26"/>
        </w:rPr>
      </w:r>
    </w:p>
    <w:p>
      <w:pPr>
        <w:pStyle w:val="Normal"/>
        <w:rPr/>
      </w:pPr>
      <w:hyperlink r:id="rId5">
        <w:r>
          <w:rPr>
            <w:rStyle w:val="InternetLink"/>
            <w:rFonts w:cs="Courier" w:ascii="Courier" w:hAnsi="Courier"/>
          </w:rPr>
          <w:t>http://www.randomhouse.com/anchor_book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NewRomanPSMT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l-PL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lang w:val="en-US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erinetexier.com/" TargetMode="External"/><Relationship Id="rId3" Type="http://schemas.openxmlformats.org/officeDocument/2006/relationships/hyperlink" Target="http://www.catherinetexier.com/" TargetMode="External"/><Relationship Id="rId4" Type="http://schemas.openxmlformats.org/officeDocument/2006/relationships/hyperlink" Target="http://www.catherinetexier.com/catherine_texier_love_me_tender.html" TargetMode="External"/><Relationship Id="rId5" Type="http://schemas.openxmlformats.org/officeDocument/2006/relationships/hyperlink" Target="http://www.randomhouse.com/anchor/catalog/display.pperl?isbn=9780385721264&amp;view=q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2:00Z</dcterms:created>
  <dc:creator>Catherine Texier</dc:creator>
  <dc:description/>
  <dc:language>en-US</dc:language>
  <cp:lastModifiedBy>Przemo Wojciechowski</cp:lastModifiedBy>
  <dcterms:modified xsi:type="dcterms:W3CDTF">2007-11-12T18:22:00Z</dcterms:modified>
  <cp:revision>2</cp:revision>
  <dc:subject/>
  <dc:title>Catherine Texier - VICTORINE</dc:title>
</cp:coreProperties>
</file>